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166"/>
      </w:tblGrid>
      <w:tr>
        <w:trPr/>
        <w:tc>
          <w:tcPr>
            <w:tcW w:w="1182" w:type="dxa"/>
            <w:tcBorders/>
          </w:tcPr>
          <w:p>
            <w:pPr>
              <w:pStyle w:val="21"/>
              <w:ind w:left="-69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tcBorders/>
          </w:tcPr>
          <w:p>
            <w:pPr>
              <w:pStyle w:val="21"/>
              <w:spacing w:lineRule="auto" w:line="240"/>
              <w:ind w:left="-69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Федеральное государственное бюджетное учреждение науки</w:t>
            </w:r>
          </w:p>
          <w:p>
            <w:pPr>
              <w:pStyle w:val="21"/>
              <w:spacing w:lineRule="auto" w:line="240"/>
              <w:ind w:left="-69" w:hanging="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Научный центр биомедицинских технологий</w:t>
            </w:r>
          </w:p>
          <w:p>
            <w:pPr>
              <w:pStyle w:val="21"/>
              <w:spacing w:before="100" w:after="0"/>
              <w:ind w:left="-69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32"/>
                <w:szCs w:val="32"/>
              </w:rPr>
              <w:t>Федерального медико-биологического агентств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21"/>
              <w:spacing w:lineRule="auto" w:line="240"/>
              <w:ind w:left="-69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1"/>
              <w:spacing w:lineRule="auto" w:line="240"/>
              <w:ind w:left="-6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3442,  Московская область, Красногорский район, пос. Светлые горы, вл.1; тел. (495) 561-5264;  ИНН 770937964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й научно-практической конференции «Биомедицина и биомоделирование»</w:t>
      </w:r>
      <w:r>
        <w:rPr>
          <w:sz w:val="28"/>
          <w:szCs w:val="28"/>
        </w:rPr>
        <w:t xml:space="preserve">, которая будет проводиться </w:t>
      </w:r>
      <w:r>
        <w:rPr>
          <w:b/>
          <w:sz w:val="28"/>
          <w:szCs w:val="28"/>
        </w:rPr>
        <w:t>26-27 мая 2021 г.</w:t>
      </w:r>
      <w:r>
        <w:rPr>
          <w:sz w:val="28"/>
          <w:szCs w:val="28"/>
        </w:rPr>
        <w:t xml:space="preserve"> в Научном центре биомедицинских технологий ФМБА России по адресу: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442, Московская обл., Красногорский р-н, п. Светлые горы, владение 1;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de-DE"/>
        </w:rPr>
        <w:t>.: (495) 561-52-64</w:t>
      </w:r>
      <w:r>
        <w:rPr>
          <w:b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de-DE"/>
          </w:rPr>
          <w:t>info@scbmt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en-US"/>
        </w:rPr>
        <w:t>scbmt@yandex.ru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и Конференции:</w:t>
      </w:r>
    </w:p>
    <w:p>
      <w:pPr>
        <w:pStyle w:val="Style16"/>
        <w:numPr>
          <w:ilvl w:val="0"/>
          <w:numId w:val="1"/>
        </w:numPr>
        <w:spacing w:before="0" w:after="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ологии биомедицинских исследова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Релевантное и альтернативное биомоделирование;</w:t>
      </w:r>
    </w:p>
    <w:p>
      <w:pPr>
        <w:pStyle w:val="Style16"/>
        <w:numPr>
          <w:ilvl w:val="0"/>
          <w:numId w:val="1"/>
        </w:numPr>
        <w:spacing w:before="0" w:after="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Генетика и эпигенетика животных-биомоделей;</w:t>
      </w:r>
    </w:p>
    <w:p>
      <w:pPr>
        <w:pStyle w:val="Style16"/>
        <w:numPr>
          <w:ilvl w:val="0"/>
          <w:numId w:val="1"/>
        </w:numPr>
        <w:spacing w:before="0" w:after="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Доклинические исследования в биомедицине;</w:t>
      </w:r>
    </w:p>
    <w:p>
      <w:pPr>
        <w:pStyle w:val="Style16"/>
        <w:numPr>
          <w:ilvl w:val="0"/>
          <w:numId w:val="1"/>
        </w:numPr>
        <w:spacing w:before="0" w:after="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Биомедицинские технологии в клинических исследованиях;</w:t>
      </w:r>
    </w:p>
    <w:p>
      <w:pPr>
        <w:pStyle w:val="Style16"/>
        <w:numPr>
          <w:ilvl w:val="0"/>
          <w:numId w:val="1"/>
        </w:numPr>
        <w:spacing w:before="0" w:after="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Биорегуляторы в медицинских технологиях;</w:t>
      </w:r>
    </w:p>
    <w:p>
      <w:pPr>
        <w:pStyle w:val="Style16"/>
        <w:numPr>
          <w:ilvl w:val="0"/>
          <w:numId w:val="1"/>
        </w:numPr>
        <w:spacing w:before="0" w:after="120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Биомедицинские технологии в спорте.</w:t>
      </w:r>
    </w:p>
    <w:p>
      <w:pPr>
        <w:pStyle w:val="Style16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усматривается проведение секций молодых ученых, студентов и школьник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предполагается в двух форматах: он-лайн и традиционном. Лучшие из работ будут опубликованы в журнале «Биомедицина» </w:t>
      </w:r>
      <w:hyperlink r:id="rId4">
        <w:r>
          <w:rPr>
            <w:rStyle w:val="InternetLink"/>
            <w:sz w:val="28"/>
            <w:szCs w:val="28"/>
          </w:rPr>
          <w:t>https://journal.scbmt.ru/jour/inde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доклада на пленарном заседании: 20 мин, на секциях – 10 мин. Возможно представление стендовых докладов. Заявки на участие в традиционном формате и бронирование гостиницы просим направлять 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апреля 2021 г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конференцию в виде кратких сообщений, оформленных в соответствии с правилами для авторов, опубликованных на сайте журнала «Биомедицина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journal.scbmt.ru/jour/about/submissions" \l "authorGuideline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journal.scbmt.ru/jour/about/submissions#authorGuidelines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, с указанием фамилии, имени, отчества (полностью), учреждения и названия доклада предоставляются </w:t>
      </w:r>
      <w:r>
        <w:rPr>
          <w:b/>
          <w:bCs/>
          <w:sz w:val="28"/>
          <w:szCs w:val="28"/>
        </w:rPr>
        <w:t>до 16 апреля 2021 г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ПРОЕЗ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д от станции метро «Пятницкое шоссе» на автобусе 575, 32- (прямой), маршрутном такси 164к, 575, 1016, 1212к, «Митино-Брёхово» до остановки «Марьино-Знаменское», далее пешком до Центра через посёлок, на автобусе 32 (с заездом в Светлые горы) до остановки «Светлые го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е: по Пятницкому шоссе (6 км от МКАД) до поворота на Светлые горы, мимо пруда до магазина, после него поворот по указателю налево, между двух прудов по дамбе прямо д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7065" cy="456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napToGrid w:val="false"/>
      <w:spacing w:lineRule="atLeast" w:line="360"/>
      <w:ind w:left="43" w:firstLine="73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bmt.ru" TargetMode="External"/><Relationship Id="rId4" Type="http://schemas.openxmlformats.org/officeDocument/2006/relationships/hyperlink" Target="https://journal.scbmt.ru/jour/index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2:00Z</dcterms:created>
  <dc:creator>Матвеенко</dc:creator>
  <dc:description/>
  <cp:keywords/>
  <dc:language>en-US</dc:language>
  <cp:lastModifiedBy>Гия</cp:lastModifiedBy>
  <cp:lastPrinted>2021-02-03T15:42:00Z</cp:lastPrinted>
  <dcterms:modified xsi:type="dcterms:W3CDTF">2021-02-03T12:50:00Z</dcterms:modified>
  <cp:revision>5</cp:revision>
  <dc:subject/>
  <dc:title/>
</cp:coreProperties>
</file>