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D0%25252525252525A0%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Ультразвуковая диагностика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8.</w:t>
      </w:r>
      <w:r>
        <w:rPr>
          <w:rFonts w:cs="Times New Roman" w:ascii="Times New Roman" w:hAnsi="Times New Roman"/>
          <w:lang w:val="ru-RU"/>
        </w:rPr>
        <w:t>58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Оториноларинг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bidi w:val="0"/>
        <w:spacing w:lineRule="auto" w:line="240" w:before="26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ториноларинг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lineRule="auto" w:line="252" w:before="0" w:after="558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В.ДВ.01.01 Ультразвуковая диагностика относится к части, формируемой участниками образовательных отношений образовательной программы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52" w:before="0" w:after="150"/>
        <w:ind w:left="227" w:right="737" w:hanging="2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990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9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1: </w:t>
            </w:r>
          </w:p>
          <w:p>
            <w:pPr>
              <w:pStyle w:val="Normal"/>
              <w:spacing w:lineRule="auto" w:line="288" w:before="0" w:after="378"/>
              <w:ind w:right="6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2:</w:t>
            </w:r>
          </w:p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рактическое зада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0"/>
              <w:ind w:left="113" w:righ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3"/>
        <w:ind w:left="24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труктура и содержание дисциплины 3.1  Трудоемкость дисциплины</w:t>
      </w:r>
    </w:p>
    <w:tbl>
      <w:tblPr>
        <w:tblW w:w="9636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1842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spacing w:before="0" w:after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4" w:before="0" w:after="181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9636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4824"/>
        <w:gridCol w:w="1020"/>
        <w:gridCol w:w="936"/>
        <w:gridCol w:w="1416"/>
        <w:gridCol w:w="792"/>
        <w:gridCol w:w="648"/>
      </w:tblGrid>
      <w:tr>
        <w:trPr>
          <w:trHeight w:val="266" w:hRule="atLeast"/>
        </w:trPr>
        <w:tc>
          <w:tcPr>
            <w:tcW w:w="482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1020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6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9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6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40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. Физические основы, методика ультразвукового исследования и нормальная эхосемиотик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. Устройство и принципы работы на ультразвуковом сканере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6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. Ультразвуковая диагностика патологии внутренних органов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 Ультразвуковые методы диагностики гепатобилиарной системы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.Ультразвуковые методы диагностики в кардиологии и ангиологии.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 Ультразвуковые методы диагностики в уронефрологии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 Ультразвуковые методы диагностики патологии малого таз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 Ультразвуковые методы диагностики молочных желез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. Ультразвуковые методы диагностики заболеваниях опорнодвигательного аппарат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8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7</w:t>
            </w:r>
          </w:p>
        </w:tc>
      </w:tr>
    </w:tbl>
    <w:p>
      <w:pPr>
        <w:pStyle w:val="Normal"/>
        <w:spacing w:before="0" w:after="140"/>
        <w:ind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основы, методика ультразвукового исследования и нормальная эхосемиотика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принципы работы на ультразвуковом сканере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ая диагностика патологии внутренних органов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гепатобилиарной системы5.Ультразвуковые методы диагностики в кардиологии и ангиолог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в уронефрологии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патологии малого таза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молочных желез</w:t>
      </w:r>
    </w:p>
    <w:p>
      <w:pPr>
        <w:pStyle w:val="Normal"/>
        <w:numPr>
          <w:ilvl w:val="0"/>
          <w:numId w:val="5"/>
        </w:numPr>
        <w:spacing w:lineRule="auto" w:line="264" w:before="0" w:after="586"/>
        <w:ind w:left="220" w:right="0" w:hanging="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льтразвуковые методы диагностики заболеваниях опорно-двигательного аппарата</w:t>
      </w:r>
    </w:p>
    <w:p>
      <w:pPr>
        <w:pStyle w:val="Normal"/>
        <w:numPr>
          <w:ilvl w:val="0"/>
          <w:numId w:val="2"/>
        </w:numPr>
        <w:spacing w:before="0" w:after="3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20" w:before="0" w:after="351"/>
        <w:ind w:left="-5" w:right="32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lineRule="auto" w:line="252" w:before="0" w:after="957"/>
        <w:ind w:left="-5" w:right="6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2" w:before="0" w:after="232"/>
        <w:ind w:left="283" w:right="68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140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тодика УЗИ и нормальная ультразвуковая анатомия сердца в В- и М-режимах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труктуры построения реферата, содержание неполное, </w:t>
            </w:r>
          </w:p>
        </w:tc>
      </w:tr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Практическое задание) для оценкисформированности компетенции ПК-2:</w:t>
      </w:r>
    </w:p>
    <w:p>
      <w:pPr>
        <w:pStyle w:val="Normal"/>
        <w:widowControl/>
        <w:bidi w:val="0"/>
        <w:spacing w:lineRule="auto" w:line="506" w:before="0" w:after="0"/>
        <w:ind w:right="5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полнить основные измерения в М-модальном и В-модальном режимах и режиме спектральной допплерографии, исходя из возможностей ультразвукового диагностического прибора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Практическое задание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45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олностью владеет алгоритмом обследования пациента, уверенно и правильно выполняет все практические навыки, владеет алгоритмом построения предварительного, умеет обосновать последний, определить и обосновать необходимые методы диагностики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в целом владеет алгоритмом обследования пациента, однако испытывает некоторые сложности в выполнении практических навыков или построении предварительного диагноза, правильно определяет методы диагностик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бследования пациента не соответствует требованиям, практические навыки выполняет с затруднениями, затрудняется в выборе и обосновании метода диагностики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алгоритмом обследования пациента; с большим трудом выполняет или не выполняет большинство практических навыков, не владеет алгоритмом построения предварительного диагноза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476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3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18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3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140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Импульсная допплерография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59" w:type="dxa"/>
        </w:tblCellMar>
      </w:tblPr>
      <w:tblGrid>
        <w:gridCol w:w="928"/>
        <w:gridCol w:w="8822"/>
      </w:tblGrid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хорошо посещает занятия, на занятиях участвует в обсуждениях, формирует вопросы, высказывает свою точку зрения в дискуссиях. Ответил на вопросы тестирования и </w:t>
            </w:r>
          </w:p>
        </w:tc>
      </w:tr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а. Защитил реферат. Выполнил практические навыки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ответил на вопросы тестирования и зачета. Не выполнил практические навыки.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121"/>
        <w:ind w:left="1450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 - это звук, частота которого не ниже: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 к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000 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М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 Гц;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) 20 Гц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spacing w:lineRule="auto" w:line="252" w:before="0" w:after="292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ркина Н.Ю. Ультразвуковая диагностика : учебное пособие / Маркина Н.Ю.;  Кислякова М.В. - Москва : ГЭОТАР-Медиа, 2020. - 240 c. - ISBN ISBN 978-5-9704-5619-4., https://e-lib.unn.ru/MegaPro/UserEntry?Action=FindDocs&amp;ids=73501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spacing w:lineRule="auto" w:line="252" w:before="0" w:after="29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ктическая ультразвуковая диагностика: руководство для врачей : в 5 т. Т. 1. Ультразвуковая диагностика заболеваний органов брюшной полости : практическое руководство. - Москва : ГЭОТАР-Медиа, 2016. - 240 c. - ISBN ISBN 978-5-9704-3759-9., https://e-lib.unn.ru/MegaPro/UserEntry?Action=FindDocs&amp;ids=73436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://biblio-online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www.znanium.com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 Windows, пакет прикладных программ Microsoft Office) и свободно распространяемое программное обеспечение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spacing w:lineRule="auto" w:line="220" w:before="0" w:after="276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Специально оборудованное помещение для проведения учебных занятий, укомплектованное ультразвуковым диагностическим сканером; комплексом суточного мониторирования ЭКГ; комплексом суточного АД-мониторирования.</w:t>
      </w:r>
    </w:p>
    <w:p>
      <w:pPr>
        <w:pStyle w:val="Normal"/>
        <w:spacing w:lineRule="auto" w:line="220" w:before="0" w:after="517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52" w:before="0" w:after="7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(ы): Колосова Ксения Сергеевна, кандидат медицинских наук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: Григорьева Наталья Юрьевна, доктор медицинских наук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добрена на заседании методической комиссии от 29.01.2024г., протокол № 1.</w:t>
      </w:r>
    </w:p>
    <w:sectPr>
      <w:type w:val="nextPage"/>
      <w:pgSz w:w="11906" w:h="16838"/>
      <w:pgMar w:left="994" w:right="574" w:gutter="0" w:header="0" w:top="71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1:00Z</dcterms:created>
  <dc:creator>1;OpenTBS 1.9.12</dc:creator>
  <dc:description/>
  <dc:language>en-US</dc:language>
  <cp:lastModifiedBy/>
  <dcterms:modified xsi:type="dcterms:W3CDTF">2025-04-01T11:38:04Z</dcterms:modified>
  <cp:revision>4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