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Ур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р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4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4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4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4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4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4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4-01T13:32:48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