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/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</w:t>
      </w:r>
      <w:r>
        <w:rPr>
          <w:rFonts w:cs="Times New Roman" w:ascii="Times New Roman" w:hAnsi="Times New Roman"/>
          <w:b/>
          <w:lang w:val="ru-RU"/>
        </w:rPr>
        <w:t>агентств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left="0"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</w:t>
      </w:r>
      <w:r>
        <w:rPr>
          <w:rFonts w:cs="Times New Roman" w:ascii="Times New Roman" w:hAnsi="Times New Roman"/>
          <w:lang w:val="ru-RU"/>
        </w:rPr>
        <w:t>67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Хирур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suppressAutoHyphens w:val="true"/>
        <w:bidi w:val="0"/>
        <w:spacing w:lineRule="auto" w:line="240" w:before="26" w:after="0"/>
        <w:ind w:left="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Хирур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before="0" w:after="552"/>
        <w:ind w:left="-5" w:right="17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О.07 Онкология относится к обязательной части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151"/>
        <w:ind w:left="240" w:right="0" w:hanging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6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: Способен применять основные принципы организации и управления в сфере охраны здоровья с использованием основных медикостатистически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Применя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Проводит оценку качества медицинской помощи с использованием основных медико- статистических  показ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знать принципы организации и управления в сфере охраны здоровья граждан уметь применять основные принципы организации и управления в сфере охраны здоровья граждан владеть основными принципами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0" w:right="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знать основные медикостатистические показатели уметь использовать основные медико-статистические показатели владеть способами проведения оценки качества медицинской помощи с использованием основных медикостатистических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68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: Способен проводить клиническую диагностику и обследование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.1: Проводит клиническую диагностику и обследование пациентов ОПК-4.2: Назначает пациентам лабораторно- инструментальные иссле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1: </w:t>
            </w:r>
          </w:p>
          <w:p>
            <w:pPr>
              <w:pStyle w:val="Normal"/>
              <w:spacing w:before="0" w:after="0"/>
              <w:ind w:left="0" w:right="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1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3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2: </w:t>
            </w:r>
          </w:p>
          <w:p>
            <w:pPr>
              <w:pStyle w:val="Normal"/>
              <w:spacing w:before="0" w:after="0"/>
              <w:ind w:left="0" w:right="2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38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: Способен назначать лечение пациентам при заболеваниях и (или) состояниях, контролировать его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эффективность и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1: Назначает лечение пациентам при заболеваниях и (или) состояниях ОПК-5.2: Контролирует эффективность и безопасность назначенного л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5.1: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необходимое лечение пациентам при заболеваниях и</w:t>
            </w:r>
          </w:p>
          <w:p>
            <w:pPr>
              <w:pStyle w:val="Normal"/>
              <w:spacing w:lineRule="auto" w:line="288" w:before="0" w:after="0"/>
              <w:ind w:left="0" w:right="3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уметь назначать лечение пациентам при заболеваниях и</w:t>
            </w:r>
          </w:p>
          <w:p>
            <w:pPr>
              <w:pStyle w:val="Normal"/>
              <w:spacing w:lineRule="auto" w:line="288" w:before="0" w:after="378"/>
              <w:ind w:left="0" w:right="1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владеть необходимой информацией для назначения лечения пациентам при заболеваниях и (или) состояниях</w:t>
            </w:r>
          </w:p>
          <w:p>
            <w:pPr>
              <w:pStyle w:val="Normal"/>
              <w:spacing w:before="0" w:after="0"/>
              <w:ind w:left="0" w:right="12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2: знать способы контроля эффективности и безопасности назначенного лечения уметь контролировать эффективность и безопасность назначенного лечения владеть способами контроля эффективности и безопасности назначенного 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1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: Способен проводить и контролировать эффективность мероприятий по медицинской реабилитации при заболеваниях и (или) состояниях, в том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числе при реализации индивидуа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Проводит мероприятия по медицинской реабилитации при заболеваниях и (или) состояниях, в том числе  при реализации индивидуальных программ реабилитации или реабилитации инвалидов ОПК-6.2: Контролирует эффективность мероприятий п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знать возможные мероприятия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проводить мероприятия по медицинской реабилитации пр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7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109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абилитации ил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9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едицинской реабилитации при заболеваниях и (или)  состояниях, в том числе при реализации индивидуальных программ реабилитации или реабилитации  инвали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болеваниях и (или) состояниях, в том числе при реализации индивидуальных программ реабилитации или реабилитации инвалидов владеть методиками проведения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  <w:p>
            <w:pPr>
              <w:pStyle w:val="Normal"/>
              <w:spacing w:before="0" w:after="0"/>
              <w:ind w:left="0" w:right="4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6.2: знать способы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владеть способами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: Способен проводить и контролировать эффективность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1: Проводит мероприятия по профилактике и формированию здорового образа жизни и санитарно-  гигиеническому просвещению населения ОПК-8.2: Контролирует эффективность мероприятий по профилактике и формированию здорового образа жизни и  санитарно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8.1: знать мероприятия по профилактике и формированию здорового образа жизни и санитарногигиеническому просвещению населения уметь проводить мероприятия по профилактике и формированию здорового образа жизни и санитарногигиеническому просвеще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4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8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гигиеническому просвещению на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селения владеть методикой проведения мероприятий по профилактике и формированию здорового образа жизни и санитарногигиеническому просвещению населения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2: знать способы контроля эффективности мероприятий по профилактике и формированию здорового образа жизни и санитарногигиеническому просвещению населения уметь контролировать эффективность мероприятий по профилактике и формированию здорового образа жизни и санитарногигиеническому просвещению населения владеть способами контроля эффективности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: Способен к оказанию медицинской помощи пациентам, страдающим заболеваниями терапевтического проф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2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.1: Проводит обследования пациентов, страдающих заболеваниями терапевтического профиля ПК-1.2: Оказывает необходимую медицинскую помощь пациентам, страдающим заболеваниями терапевтического  профи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1: </w:t>
            </w:r>
          </w:p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и методы проведения обследования пациентов, страдающих заболеваниями терапевтического профиля уметь проводить обследования пациентов, страдающих заболеваниями терапевтического профиля владеть навыками проведения обследования пациентов, страдающих заболеваниями терапевтического профиля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2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уметь оказывать медицинскую помощь пациентам, страдающим заболеваниями терапевтического профиля владеть навыками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5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0"/>
              <w:ind w:left="0" w:right="5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1"/>
        <w:ind w:left="240" w:right="0" w:hanging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дисциплины </w:t>
      </w:r>
    </w:p>
    <w:p>
      <w:pPr>
        <w:pStyle w:val="Normal"/>
        <w:numPr>
          <w:ilvl w:val="1"/>
          <w:numId w:val="2"/>
        </w:numPr>
        <w:spacing w:before="0" w:after="0"/>
        <w:ind w:left="1200" w:right="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рудоемкость дисциплины</w:t>
      </w:r>
    </w:p>
    <w:tbl>
      <w:tblPr>
        <w:tblW w:w="10320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2526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"/>
        <w:ind w:left="1200" w:right="0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2" w:before="0" w:after="181"/>
        <w:ind w:left="0" w:right="0" w:hanging="0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320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5414"/>
        <w:gridCol w:w="742"/>
        <w:gridCol w:w="1100"/>
        <w:gridCol w:w="1176"/>
        <w:gridCol w:w="740"/>
        <w:gridCol w:w="1148"/>
      </w:tblGrid>
      <w:tr>
        <w:trPr>
          <w:trHeight w:val="266" w:hRule="atLeast"/>
        </w:trPr>
        <w:tc>
          <w:tcPr>
            <w:tcW w:w="541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742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1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11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2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11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5" w:right="23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4" w:right="23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38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1218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инципы организации онкологической службы в России. Эпидемиология злокачественных новообразований. Принципы диагностики злокачественных новообразований. Принципы лечения злокачественных новообразований. Работа в соответствии с клиническими рекомендациям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головы и шеи. Лимфогранулематоз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органов грудной клетки. Рак легки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Опухоли органов брюшной полости. Рак желудка и пищевода. Рак ободочной и прямой кишки. Рак печени и поджелудочной железы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брюшинные внеорганные опухол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кожи. Опухоли опорно- двигательного аппарата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лочной желез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чеполовых органов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учевая терапия и ее виды, методы лучевой терапии, показания и противопоказания, осложнения и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Химиотерапия: классификация противоопухолевых препаратов, виды противоопухолевой химиотерапии, способы и методы проведение химиотерапии,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аллиативная помощь. Реабилитация онкологических больны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2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7</w:t>
            </w:r>
          </w:p>
        </w:tc>
      </w:tr>
    </w:tbl>
    <w:p>
      <w:pPr>
        <w:pStyle w:val="Normal"/>
        <w:spacing w:before="0" w:after="140"/>
        <w:ind w:left="0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сновы социальной гигиены и организации онкологической помощ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нкологической помощи населению. Специализированная онкологическая помощь в РФ. Статистика онкологической помощи населению. Вопросы статистической информации учета. Отчетность и анализ деятельности онкологических учреждений. Диспансеризация как элемент клинической профилактики злокачественных новообразований. Вопросы этики и деонтологии в деятельности врача. Основы медицинской этики и деонтологии. Применение требований врачебной деонтологии в практике врача-радиолога. Особенности деонтологии детского возраста. Врачебная тайна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ая этика, медицинская деонтология и их роль в оказании помощи онкологическим больным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Методы диагностики в клиническ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диагностики. Рентгенологические методы исследования. Радиоизотопные методы исследования. Эндоскопические методы исследования. Функциональные методы исследования. Морфологические методы исследования. Иммунологические методы исследования. Ультразвуковые методы исследования. Операционная диагностика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Морфология опухолей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организация морфо - логических исследований. Оформление документации, ее значение. Элементы общей онкоморфологии. Значение морфологических методов исследования в диагностике предопухолевых заболеваний. Современные представления о гиперплазии и дисплазии. Значение в развитии опухоли. Дисплазия и преинвазивный рак. Гистогенез и морфогенез опухоли. Общая морфология опухолей. Современные представления о степени дифференцировки опухолей. Понятие о преинвазивном раке. Понятие о «пограничных опухолях». Местнодеструирующие опухоли. Опухоли АПУД -системы. Формы роста опухолей и их распространения. Рост и развитие опухолей. Пути метастазирования опухолей. Морфологические классификации опухолей. Современные представления о лечебном патоморфозе опухолей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щие принципы лечения онкологических больных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хирургического лечения опухолей. Общие принципы лучевой терапии опухолей. Общие принципы лекарственной терапии опухолей. Симптоматическое лечение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Частная онкология</w:t>
      </w:r>
    </w:p>
    <w:p>
      <w:pPr>
        <w:pStyle w:val="Normal"/>
        <w:spacing w:before="0" w:after="0"/>
        <w:ind w:left="-5" w:right="60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и головы и шеи. Опухоли грудной полости. Опухоли органов брюшной полости. Забрюшинные неорганные опухоли. Опухоли женских половых органов. Опухоли мочеполовой системы. Опухоли кожи. Опухоли опорно-двигательного аппарата и мягких тканей. Опухоли кроветворной и лимфатической системы. Опухоли молочной железы. Раздел 6. Неотложные состояния в абдоминальн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е кровотечение. Кишечная непроходимость. Перфорация полого органа. Легочное кровотечение как синдром рака легкого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Дифференциальный диагноз объемных образований</w:t>
      </w:r>
    </w:p>
    <w:p>
      <w:pPr>
        <w:pStyle w:val="Normal"/>
        <w:widowControl/>
        <w:suppressAutoHyphens w:val="true"/>
        <w:bidi w:val="0"/>
        <w:spacing w:lineRule="auto" w:line="252" w:before="0" w:after="592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ифференциальный диагноз объемных образований брюшной полости. Дифференциальный диагноз объемных образований забрюшинного пространства. Дифференциальный диагноз объемных образований малого таза. Дифференциальный диагноз и рентгенологическая семиотика опухолевых поражений средостения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bidi w:val="0"/>
        <w:spacing w:lineRule="auto" w:line="252" w:before="0" w:after="317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before="0" w:after="3"/>
        <w:ind w:left="-5" w:righ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232"/>
        <w:ind w:left="283" w:right="737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2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ая М., 47 лет обратилась к врачу с жалобами на наличие образования в правой молочной железе. Считает себя больной в течение 5 месяцев, за медицинской помощью не обращалась. При осмотре в верхнее - наружном квадранте правой молочной железы отмечается симптом «лимонной корочки», и пальпируется узловое образование 4 иа5 см слабо подвижное, в правой аксиллярной области отмечается конгломерат плотных, малоподвижных, безболезненных лимфоузлов, в правой надключичной области -единичный плотный лимфатический узел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4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C.,51 года, обратился к хирургу с жалобами на задержку прохождения твердой пищи по пищеводу в течение 2 месяцев, боли за грудиной, изжогу, тошноту. В последний месяц отмечает снижение веса на 8 кг. слабость, утомляемость. Объективно -кожные покровы бледные, тургор кожи снижен, определяются увеличенные надключичные лимфоузлы, плотноэластической консистенции. В лабораторных анализах - повышение СОЭ до 56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5: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 больного 50 лет в течение 6 месяцев тупые боли в эпигастральной области. Дважды отмечен «дегтеобразный» стул. Объективно отмечается бледность кожных покровов (НЬ крови 8,5 гр %). Пульс 98 ударов в минуту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6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о время профилактического осмотра при пальцевом исследовании прямой кишки у мужчины 56 лет обнаружена небольшая опухоль на ножке, на расстоянии 4см от сфинктера. При ректоскопии поставлен диагноз – полип кишки III типа. Выполнено его эндоскопическое удал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8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53 лет. В течение полугода появились жалобы на запоры; отмечает периодические боли в животе, вздутие. К врачу никогда не обращался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Задачи)</w:t>
      </w:r>
    </w:p>
    <w:tbl>
      <w:tblPr>
        <w:tblW w:w="9672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115" w:type="dxa"/>
        </w:tblCellMar>
      </w:tblPr>
      <w:tblGrid>
        <w:gridCol w:w="966"/>
        <w:gridCol w:w="8706"/>
      </w:tblGrid>
      <w:tr>
        <w:trPr>
          <w:trHeight w:val="63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равильно решил задачу, дал полный и развернутый ответ.</w:t>
            </w:r>
          </w:p>
        </w:tc>
      </w:tr>
      <w:tr>
        <w:trPr>
          <w:trHeight w:val="89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справился с предложенной ситуационной задачей, не может правильно интерпретировать ее решение и не справляется с дополнительным заданием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Алгоритмы диагностики заболевания раком молочной желез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4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сокодозная химиотерапия в клинической онкологи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5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Колоректальный рак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6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нкологические заболевания: причины и последствия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8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рмирование здорового образа жизни как основа профилактики онкозаболеваний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1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рганизация школы пациента – онкобольного в поликлиниках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новые и предраковые заболевания шейки матки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труктуры построения реферата, содержание неполное, 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476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47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4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 решен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</w:t>
            </w:r>
          </w:p>
        </w:tc>
      </w:tr>
      <w:tr>
        <w:trPr>
          <w:trHeight w:val="1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0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 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432" w:before="0" w:after="102"/>
        <w:ind w:left="1474" w:right="6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2 </w:t>
      </w:r>
      <w:r>
        <w:rPr>
          <w:rFonts w:cs="Times New Roman" w:ascii="Times New Roman" w:hAnsi="Times New Roman"/>
        </w:rPr>
        <w:t>Общие принципы лечения злокачественных новообразований. Хирургический, лучевой, лекарственный методы лечения. Комбинированное и комплексное леч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аллиативная терапия. Принципы помощи терминальным больным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24" w:before="0" w:after="209"/>
        <w:ind w:left="0" w:right="737" w:firstLine="15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 </w:t>
      </w:r>
      <w:r>
        <w:rPr>
          <w:rFonts w:cs="Times New Roman" w:ascii="Times New Roman" w:hAnsi="Times New Roman"/>
        </w:rPr>
        <w:t>Рак ободочной кишки. Предраковые заболевания. Метастазирование. Классификация TNM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печени. Гистологические формы. Клиническая характеристика заболевания. Современная инструментальная диагностика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щитовидной железы. Патоморфологическая классификация. Классификация TNM. Стадии заболевания. Клинические форм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06" w:type="dxa"/>
        </w:tblCellMar>
      </w:tblPr>
      <w:tblGrid>
        <w:gridCol w:w="942"/>
        <w:gridCol w:w="8808"/>
      </w:tblGrid>
      <w:tr>
        <w:trPr>
          <w:trHeight w:val="63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хорошо посещает занятия, на занятиях участвует в обсуждениях, формирует вопросы, высказывает свою точку зрения в дискуссиях. Защитил реферат. Ответил на вопросы тестирования и зачета.</w:t>
            </w:r>
          </w:p>
        </w:tc>
      </w:tr>
      <w:tr>
        <w:trPr>
          <w:trHeight w:val="898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защитил реферат. Не ответил на вопросы тестирования и зачета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2</w:t>
      </w:r>
    </w:p>
    <w:p>
      <w:pPr>
        <w:pStyle w:val="Normal"/>
        <w:spacing w:lineRule="auto" w:line="504" w:before="0" w:after="0"/>
        <w:ind w:left="-5" w:right="299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in situ отличается от микроинвазивного тем, что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ильтрирует и разрушает базальную мембрану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ильтрирует ткани в пределах слизистой оболочк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ильтрирует и слизистую и подслизистую оболочки орган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Не распространяется глубже базальной мембраны и не разрушает её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spacing w:lineRule="auto" w:line="504" w:before="0" w:after="0"/>
        <w:ind w:left="-5" w:right="25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выскабливание матки является диагностической и одновременно лечебной процедурой при следующих гиперпластических процессах: ПК-5 а) Аденомиозе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ипическ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ист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е в полипе</w:t>
      </w:r>
    </w:p>
    <w:p>
      <w:pPr>
        <w:pStyle w:val="Normal"/>
        <w:spacing w:lineRule="auto" w:line="504" w:before="0" w:after="0"/>
        <w:ind w:left="-5" w:right="255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1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диочувствительным могут быть отнесены опухоли, кроме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ранулематоз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мфосаркомы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миномы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Аденокарциномы желудк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2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spacing w:lineRule="auto" w:line="504" w:before="0" w:after="0"/>
        <w:ind w:left="-5" w:right="33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классификация (постхирургическая патогистологическая) обозначаемая рTNM, применима при условии: ПК-5</w:t>
      </w:r>
    </w:p>
    <w:p>
      <w:pPr>
        <w:pStyle w:val="Normal"/>
        <w:spacing w:lineRule="auto" w:line="504" w:before="0" w:after="0"/>
        <w:ind w:left="-5" w:right="16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екции органа, пораженного первичной опухолью и морфологическом его исследовани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екватного удаления регионарных лимфоузлов с последующим исследованием</w:t>
      </w:r>
    </w:p>
    <w:p>
      <w:pPr>
        <w:pStyle w:val="Normal"/>
        <w:spacing w:lineRule="auto" w:line="504" w:before="0" w:after="0"/>
        <w:ind w:left="-5" w:right="13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фологического подтверждения наличия или отсутствия метастазов в отдаленных органах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3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диорезистентной опухолью из перечисленных является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клеточный неороговевающий рак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мином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ркома Юинг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стеогенная сарком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4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лимфогенного метастазирования наиболее велика: ПК-3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лоскоклеточной рак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аденокарцином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мелкоклеточном раке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динакова при всех перечисленных формах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spacing w:before="0" w:after="200"/>
        <w:ind w:left="-5" w:righ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. Ю. Онкология : учебник / М. Ю. Рыков. - Москва : ГЭОТАР-Медиа, 2022. - 656 c. - ISBN 978-5-9704-6844-9., https://e-lib.unn.ru/MegaPro/UserEntry?Action=FindDocs&amp;ids=838602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нкология / Давыдов М.И., Ганцев Ш.Х. - Москва : ГЭОТАР-Медиа, 2020., https://e-lib.unn.ru/MegaPro/UserEntry?Action=FindDocs&amp;ids=665167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s://urait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http://www.znanium.com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before="0" w:after="317"/>
        <w:ind w:left="-5" w:right="1095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Windows, пакет прикладных программ MicrosoftOffice) и свободно распространяемое программное обеспечение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widowControl/>
        <w:suppressAutoHyphens w:val="true"/>
        <w:bidi w:val="0"/>
        <w:spacing w:lineRule="auto" w:line="218" w:before="0" w:after="0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Помещение, оснащенное специализированным оборудованием</w:t>
      </w:r>
    </w:p>
    <w:p>
      <w:pPr>
        <w:pStyle w:val="Normal"/>
        <w:widowControl/>
        <w:suppressAutoHyphens w:val="true"/>
        <w:bidi w:val="0"/>
        <w:spacing w:lineRule="auto" w:line="252" w:before="0" w:after="202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нтгеновский аппарат, негатоскоп), позволяющим обучающимся осваивать умения и навыки индивидуально для проведения занятий практического (семинарского) типа.</w:t>
      </w:r>
    </w:p>
    <w:p>
      <w:pPr>
        <w:pStyle w:val="Normal"/>
        <w:widowControl/>
        <w:suppressAutoHyphens w:val="true"/>
        <w:bidi w:val="0"/>
        <w:spacing w:lineRule="auto" w:line="252" w:before="0" w:after="484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suppressAutoHyphens w:val="true"/>
        <w:bidi w:val="0"/>
        <w:spacing w:lineRule="auto" w:line="252" w:before="0" w:after="717"/>
        <w:ind w:left="0" w:right="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before="0" w:after="200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(ы): </w:t>
      </w:r>
      <w:r>
        <w:rPr>
          <w:rFonts w:cs="Times New Roman" w:ascii="Times New Roman" w:hAnsi="Times New Roman"/>
          <w:sz w:val="24"/>
          <w:lang w:val="ru-RU"/>
        </w:rPr>
        <w:t>Гордеева Ольга Олеговна</w:t>
      </w:r>
      <w:r>
        <w:rPr>
          <w:rFonts w:cs="Times New Roman" w:ascii="Times New Roman" w:hAnsi="Times New Roman"/>
          <w:sz w:val="24"/>
        </w:rPr>
        <w:t>, кандидат медицинских наук.</w:t>
      </w:r>
    </w:p>
    <w:p>
      <w:pPr>
        <w:pStyle w:val="Normal"/>
        <w:spacing w:before="0" w:after="3"/>
        <w:ind w:left="-5" w:right="1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4"/>
          <w:lang w:val="ru-RU"/>
        </w:rPr>
        <w:t>ученого совета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ru-RU"/>
        </w:rPr>
        <w:t>27.03.2025г</w:t>
      </w:r>
      <w:r>
        <w:rPr>
          <w:rFonts w:cs="Times New Roman" w:ascii="Times New Roman" w:hAnsi="Times New Roman"/>
          <w:sz w:val="24"/>
        </w:rPr>
        <w:t xml:space="preserve">., протокол №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994" w:right="574" w:gutter="0" w:header="0" w:top="715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3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1;OpenTBS 1.9.12</dc:creator>
  <dc:description/>
  <dc:language>en-US</dc:language>
  <cp:lastModifiedBy/>
  <dcterms:modified xsi:type="dcterms:W3CDTF">2025-04-01T11:14:47Z</dcterms:modified>
  <cp:revision>5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